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工业工程造价管理总站各分站负责人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封分站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庆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襄阳分站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敏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淮南分站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非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沧州分站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晓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原分站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国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分站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秀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都分站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海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宜昌分站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柳玉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盘锦分站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月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岳阳分站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政权</w:t>
      </w:r>
    </w:p>
    <w:sectPr>
      <w:type w:val="nextPage"/>
      <w:pgSz w:w="11906" w:h="16838"/>
      <w:pgMar w:left="1843" w:right="1418" w:gutter="0" w:header="0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Font11title1">
    <w:name w:val="font-11-title1"/>
    <w:basedOn w:val="Style14"/>
    <w:qFormat/>
    <w:rPr/>
  </w:style>
  <w:style w:type="character" w:styleId="Dnname5">
    <w:name w:val="dn_name5"/>
    <w:basedOn w:val="Style14"/>
    <w:qFormat/>
    <w:rPr>
      <w:color w:val="3C87D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nbegin1">
    <w:name w:val="dn_begin1"/>
    <w:basedOn w:val="Normal"/>
    <w:qFormat/>
    <w:pPr>
      <w:widowControl/>
      <w:spacing w:lineRule="atLeast" w:line="270" w:before="0" w:after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nend1">
    <w:name w:val="dn_end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nwalk1">
    <w:name w:val="dn_walk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 w:val="24"/>
    </w:rPr>
  </w:style>
  <w:style w:type="paragraph" w:styleId="Dnbus1">
    <w:name w:val="dn_bus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58:00Z</dcterms:created>
  <dc:creator>中价协化工委</dc:creator>
  <dc:description/>
  <cp:keywords/>
  <dc:language>en-US</dc:language>
  <cp:lastModifiedBy>User</cp:lastModifiedBy>
  <cp:lastPrinted>2012-02-15T15:40:00Z</cp:lastPrinted>
  <dcterms:modified xsi:type="dcterms:W3CDTF">2012-03-07T03:58:00Z</dcterms:modified>
  <cp:revision>3</cp:revision>
  <dc:subject/>
  <dc:title>                关于推荐中国建设工程造价管理协会</dc:title>
</cp:coreProperties>
</file>