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荣誉称号获得者和表彰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价协化工委荣誉主任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  纽  张同兴  郎向发  唐甦群  赵淑琴  林三宏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永秦  冯士强  方福选  李海泉  赵显棣  贾  伟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  雷  魏乃新</w:t>
      </w:r>
    </w:p>
    <w:p>
      <w:pPr>
        <w:pStyle w:val="Normal"/>
        <w:spacing w:before="240" w:after="0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建设工程造价突出贡献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陈孝炳  李国良  任淑贞  陈义辉  石海鹏  郭福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殷富才  罗鼎林  杨春涛  谈家珍  高林普  李凯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黄德臣  王林普  刘文惠  霍元朝  施有宽  王香春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曹继荣  亓云芝  林宏广  高万发  张国强  欧  岚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国范  舒天德  白富强  杨存厚  张松乔  张晓环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炳福  詹爱群  梁上福  白  莉  糜耀龙  刘汉甫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宁  王华年  李忠靖  丁铭杰  王黛琪  魏奉文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汉琪  施宝芬  王  英  邵景双  王庆桃  郎向发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一明  高宝玲  蒋玉翠  钱嗣曼  鲁随春  王艾华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学宁  申跃仙  王振刚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建设工程优秀造价专业人员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spacing w:before="24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梁孝平  车志海  马莓莓  张秀英  章文英  张  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淑媛  李翠花  付  侠  翁  萍  蒋桂学  潘天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海慧  卜先政  苏  敏  刘丽琴  黄秋林  柳玉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先武  朱洪法  刘明超  贾  巍  何秀琴  杨德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洪新  赵  洋  李广泉  李天晶  郭晓光  田  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静兰  张桂领  门  晓  马中平  李明霞  杨文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印方  阎  峻  王永来  崔殿魁  庄  奕  崔晓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学文  陈朝霞  骆东坡  范舜华  李成儒  何  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守甫  赵一博  师  文  廉桃仙  韩晓琴  罗丹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继敏  房立勋  徐  清  刘学军  陈  琳  王  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强  刘元文  单晓菲  姜  黎  李  超  刘玉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永嘉  余智勇  王  晓  王正礼  岳刚伟  林湘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建伟  赵全收  桂  芝  黄  浩  张有国  张营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淮彬  王  珂  郭  莉  王世斌  华文芳  赵  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慧  倪薇舒  刘宸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建设造价咨询服务优秀单位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华宇工程造价咨询有限公司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金朋工程造价咨询有限公司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信怡工程造价咨询有限公司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福陆工程管理有限公司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建设工程造价专业人员资质管理先进单位</w:t>
      </w:r>
    </w:p>
    <w:p>
      <w:pPr>
        <w:pStyle w:val="Normal"/>
        <w:spacing w:before="24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化二建集团有限公司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化学工程第三建设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化学工程第十一建设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天辰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福陆工程管理有限公司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化工建设工程造价优秀成果一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华宇工程造价咨询有限公司“中海油四川抗震援建项目二期工程结算审计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化学工程第十一建设有限公司“阿尔及利亚泰尔嘉燃气发电站项目投标报价”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工建设工程造价优秀成果二等奖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山东华宇工程造价咨询有限公司“福建</w:t>
      </w:r>
      <w:r>
        <w:rPr>
          <w:rFonts w:eastAsia="仿宋" w:cs="仿宋" w:ascii="仿宋" w:hAnsi="仿宋"/>
          <w:sz w:val="28"/>
          <w:szCs w:val="28"/>
        </w:rPr>
        <w:t>LNG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vertAlign w:val="superscript"/>
        </w:rPr>
        <w:t>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vertAlign w:val="superscript"/>
        </w:rPr>
        <w:t>＃</w:t>
      </w:r>
      <w:r>
        <w:rPr>
          <w:rFonts w:ascii="仿宋" w:hAnsi="仿宋" w:cs="仿宋" w:eastAsia="仿宋"/>
          <w:sz w:val="28"/>
          <w:szCs w:val="28"/>
        </w:rPr>
        <w:t>储罐项目竣工结算审计”</w:t>
      </w:r>
    </w:p>
    <w:p>
      <w:pPr>
        <w:pStyle w:val="Normal"/>
        <w:ind w:firstLine="619"/>
        <w:rPr/>
      </w:pPr>
      <w:r>
        <w:rPr>
          <w:rFonts w:ascii="仿宋" w:hAnsi="仿宋" w:cs="仿宋" w:eastAsia="仿宋"/>
          <w:sz w:val="28"/>
          <w:szCs w:val="28"/>
        </w:rPr>
        <w:t>北京福陆工程管理有限公司“蓝星东丽膜有限公司反渗透膜及膜元件项目全过程费用控制”</w:t>
      </w:r>
    </w:p>
    <w:sectPr>
      <w:footerReference w:type="default" r:id="rId2"/>
      <w:type w:val="nextPage"/>
      <w:pgSz w:w="11906" w:h="16838"/>
      <w:pgMar w:left="1701" w:right="1701" w:gutter="0" w:header="0" w:top="1418" w:footer="794" w:bottom="141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4:00Z</dcterms:created>
  <dc:creator>Administrator</dc:creator>
  <dc:description/>
  <cp:keywords/>
  <dc:language>en-US</dc:language>
  <cp:lastModifiedBy>chunfang han</cp:lastModifiedBy>
  <cp:lastPrinted>2014-03-25T08:36:00Z</cp:lastPrinted>
  <dcterms:modified xsi:type="dcterms:W3CDTF">2014-03-25T00:36:00Z</dcterms:modified>
  <cp:revision>34</cp:revision>
  <dc:subject/>
  <dc:title/>
</cp:coreProperties>
</file>