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2" w:name="_GoBack"/>
      <w:bookmarkEnd w:id="2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75"/>
        <w:gridCol w:w="3670"/>
        <w:gridCol w:w="1610"/>
        <w:gridCol w:w="1965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造价工程师</w:t>
            </w:r>
          </w:p>
        </w:tc>
        <w:tc>
          <w:tcPr>
            <w:tcW w:w="8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　□否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  <w:tc>
          <w:tcPr>
            <w:tcW w:w="8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　月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退房    　□单住      □合住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在相应的表格中涂“■”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尽快将回执表于宣贯会议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回传至会务组传真或邮箱，</w:t>
      </w:r>
    </w:p>
    <w:p>
      <w:pPr>
        <w:pStyle w:val="Normal"/>
        <w:widowControl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-6436439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会议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313235397@qq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2353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3:00Z</dcterms:created>
  <dc:creator>admin</dc:creator>
  <dc:description/>
  <dc:language>en-US</dc:language>
  <cp:lastModifiedBy>dell</cp:lastModifiedBy>
  <dcterms:modified xsi:type="dcterms:W3CDTF">2015-07-02T01:43:00Z</dcterms:modified>
  <cp:revision>2</cp:revision>
  <dc:subject/>
  <dc:title/>
</cp:coreProperties>
</file>